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II 2.3�  -  Order Form  -  Use this, if you don't live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 )  I want to purchase the newest registered and full-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WOWII for the astonishing low price of USD $2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 St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ethod: (  ) Cash  (  ) Cheque  (  )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If your cheque isn't directly payable through a Germ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add $10 to cover the exchanging fe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drawee of your cheque is not a German bank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dd those USD $10. Only exception: Euroche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__________________  Signatur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this form, the registration free of USD $20,-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USD $10,- if you use a foreign cheque) and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ckhorster Weg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876 O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